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декабря 2024 года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Сафариева Вали Сафариевича, * года рождения, уроженца *, гражданина РФ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афариев В.С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 ноября 2024 года в 12 часов 17 минут напротив * водитель Сафариев В.С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Сафариев В.С. не явился, извещен о времени и месте рассмотрения дела в надлежащем порядке, представил заявление о рассмотрении дела в его отсутствие, указал на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Сафариева В.С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Сафариева В.С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Сафариева В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1 ноября 2024 года, согласно которому 11 ноября 2024 года в 12 часов 17 минут напротив * водитель Сафариев В.С. управлял транспортным средством *, государственный регистрационный знак *, совершил повторное административное правонарушение, предусмотренное ч. 1 ст. 12.1 КоАП РФ, а именно управлял транспортным средством, не зарегистрированным в установленном порядке. Из протокола следует, что права и обязанности, предусмотренные ст. 25.1 КоАП РФ и ст. 51 Конституции РФ, Сафариеву В.С. разъяснены. Изменения в протокол внесены должностным лицом в соответствии с требованиями закона в присутствии Сафариева В.С., заверены должностным лицом и Сафариевым В.С., в отношении которого ведется производство по делу об административном правонарушении, копию протокола с внесенными исправлениями Сафариев В.С. получи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чкой учета транспортного средства *, государственный регистрационный знак *, из которой следует, что регистрация транспортного средства прекращена в связи с наличием сведений о смерти ФЛ, либо сведений о прекращении деятельности ЮЛ, являющихся собственниками транспортных средств, дата операции *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спектора ДПС ОВ ДПС ОГИБДД ОМВД России по городу Ураю * из которого следует, что 11 ноября 2024 года в 12 часов 17 минут напротив * Сафариев В.С. управлял автомобилем *, государственный регистрационный знак *. Правонарушение Сафариевым В.С. совершено повторно. В отношении Сафариева В.С. составлен протокол об административном правонарушении по ч. 1.1 ст. 12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Сафарова В.С. от 11 ноября 2024 года, согласно которым он управлял транспортным средством *, государственный регистрационный знак *, по адресу: *. Ранее уже привлекался по договору купли-продажи, что машина снята с учета ему неизвестно, вину по данному административному правонарушению не может признать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№ *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14 мая 2024 года,</w:t>
      </w:r>
      <w:r>
        <w:rPr>
          <w:sz w:val="26"/>
          <w:szCs w:val="26"/>
        </w:rPr>
        <w:t xml:space="preserve"> вступившим в законную силу 25 мая 2024 года, из которого следует, что Сафариев В.С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Согласно п. 1 </w:t>
      </w:r>
      <w:r>
        <w:rPr>
          <w:b w:val="false"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3 октя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11 ноября 2024 года в 12 часов 17 минут напротив * водитель Сафариев В.С. управлял транспортным средством *, государственный регистрационный знак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* </w:t>
      </w:r>
      <w:r>
        <w:rPr>
          <w:sz w:val="26"/>
          <w:szCs w:val="26"/>
        </w:rPr>
        <w:t xml:space="preserve">от * </w:t>
      </w:r>
      <w:r>
        <w:rPr>
          <w:bCs/>
          <w:sz w:val="26"/>
          <w:szCs w:val="26"/>
        </w:rPr>
        <w:t xml:space="preserve">года </w:t>
      </w:r>
      <w:r>
        <w:rPr>
          <w:sz w:val="26"/>
          <w:szCs w:val="26"/>
        </w:rPr>
        <w:t xml:space="preserve">Сафариев В.С. признан виновным в совершении административного правонарушения, предусмотренного ч. 1 ст. 12.1 КоАП РФ, Сафариеву В.С. назначено наказание в виде административного штрафа в размере 500 рублей. Постановление вступило в законную силу 25 мая 202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Сафариевым В.С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Сафариева В.С. установлена и доказана, действия его мировой судья квалифицирует по ч. 1.1 ст. 12.1 КоАП РФ, так как Сафариев В.С. повторно совершил административное правонарушение, предусмотренное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Назначая Сафарие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В.С. наказание, мировой судья учитывает характер совершенного им административного правонарушения, то, что ранее Сафариев В.С. привлекался к административной ответственности за совершение однородных правонарушений</w:t>
      </w:r>
      <w:r>
        <w:rPr>
          <w:sz w:val="26"/>
          <w:szCs w:val="26"/>
          <w:lang w:val="ru-RU"/>
        </w:rPr>
        <w:t xml:space="preserve">, предусмотренных главой 12 КоАП РФ, </w:t>
      </w:r>
      <w:r>
        <w:rPr>
          <w:sz w:val="26"/>
          <w:szCs w:val="26"/>
        </w:rPr>
        <w:t>что в соответствии со ст. 4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оАП РФ является обстоятельством, </w:t>
      </w:r>
      <w:r>
        <w:rPr>
          <w:sz w:val="26"/>
          <w:szCs w:val="26"/>
          <w:lang w:val="ru-RU"/>
        </w:rPr>
        <w:t>отягчающим</w:t>
      </w:r>
      <w:r>
        <w:rPr>
          <w:sz w:val="26"/>
          <w:szCs w:val="26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ом</w:t>
      </w:r>
      <w:r>
        <w:rPr>
          <w:sz w:val="26"/>
          <w:szCs w:val="26"/>
        </w:rPr>
        <w:t>, смягчающи</w:t>
      </w:r>
      <w:r>
        <w:rPr>
          <w:sz w:val="26"/>
          <w:szCs w:val="26"/>
          <w:lang w:val="ru-RU"/>
        </w:rPr>
        <w:t xml:space="preserve">м </w:t>
      </w:r>
      <w:r>
        <w:rPr>
          <w:sz w:val="26"/>
          <w:szCs w:val="26"/>
        </w:rPr>
        <w:t>административную ответственность</w:t>
      </w:r>
      <w:r>
        <w:rPr>
          <w:sz w:val="26"/>
          <w:szCs w:val="26"/>
          <w:lang w:val="ru-RU"/>
        </w:rPr>
        <w:t>, мировым судьей установлено признание вины</w:t>
      </w:r>
      <w:r>
        <w:rPr>
          <w:sz w:val="26"/>
          <w:szCs w:val="26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Сафариева Вали Сафарие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330002562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афариеву В.С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1239</w:t>
    </w:r>
    <w:r>
      <w:rPr>
        <w:sz w:val="20"/>
        <w:szCs w:val="20"/>
      </w:rPr>
      <w:t>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4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4-00</w:t>
    </w:r>
    <w:r>
      <w:rPr>
        <w:bCs/>
        <w:sz w:val="20"/>
        <w:szCs w:val="20"/>
        <w:lang w:val="en-US"/>
      </w:rPr>
      <w:t>8189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